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Международный 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эропорт Владивосток»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Портовая, 41,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ртем, 692760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ТЗК ДВ»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Портовая, 41,</w:t>
      </w:r>
    </w:p>
    <w:p>
      <w:pPr>
        <w:pStyle w:val="Normal"/>
        <w:tabs>
          <w:tab w:val="clear" w:pos="708"/>
          <w:tab w:val="left" w:pos="1705" w:leader="none"/>
        </w:tabs>
        <w:ind w:right="34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ртем, 692760</w:t>
      </w:r>
    </w:p>
    <w:p>
      <w:pPr>
        <w:pStyle w:val="Normal1"/>
        <w:widowControl w:val="false"/>
        <w:ind w:firstLine="5954"/>
        <w:rPr>
          <w:szCs w:val="28"/>
        </w:rPr>
      </w:pPr>
      <w:r>
        <w:rPr>
          <w:szCs w:val="28"/>
        </w:rPr>
      </w:r>
      <w:r>
        <w:rPr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№ 31/06-2013 </w:t>
      </w:r>
      <w:r>
        <w:rPr>
          <w:rFonts w:cs="Times New Roman" w:ascii="Times New Roman" w:hAnsi="Times New Roman"/>
          <w:sz w:val="28"/>
          <w:szCs w:val="28"/>
        </w:rPr>
        <w:t>О НАРУШ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СМОТР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3 года</w:t>
        <w:tab/>
        <w:tab/>
        <w:tab/>
        <w:tab/>
        <w:tab/>
        <w:tab/>
        <w:tab/>
        <w:t xml:space="preserve">              г. Владивосток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Управления Федеральной антимонопольной службы по Приморскому краю (далее – Приморское УФАС России) по рассмотрению дела о нарушении антимонопольного законодательства (далее – Комиссия)                       ---------- на основании приказа Управления Федеральной антимонопольной службы по Приморскому краю от 18.12.2013 № 334 о возбуждении дела и создании Комиссии по рассмотрению дела о нарушении </w:t>
      </w:r>
      <w:r>
        <w:rPr>
          <w:sz w:val="28"/>
        </w:rPr>
        <w:t xml:space="preserve">Открытым акционерным обществом </w:t>
      </w:r>
      <w:r>
        <w:rPr>
          <w:sz w:val="28"/>
          <w:szCs w:val="28"/>
        </w:rPr>
        <w:t>«Международный аэропорт Владивосток</w:t>
      </w:r>
      <w:r>
        <w:rPr>
          <w:b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(ул. Портовая, 41, г. Артем, 692760;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 xml:space="preserve">ИНН 2502035642) части 1 статьи 10 Федерального закона от 26.07.2006 № 135-ФЗ «О защите конкуренции», </w:t>
      </w:r>
      <w:r>
        <w:rPr>
          <w:sz w:val="28"/>
          <w:szCs w:val="28"/>
        </w:rPr>
        <w:t>выразившегося в введении ограничения на проезд автотранспортных средств ООО «ТЗК ДВ» через пост перронного контроля,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частью 13 статьи 44 Федерального закона от 26.07.2006                 № 135-ФЗ «О защите конкуренции», </w:t>
      </w:r>
    </w:p>
    <w:p>
      <w:pPr>
        <w:pStyle w:val="Normal1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" w:hanging="0"/>
        <w:jc w:val="both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ло № 31/06-2013 к рассмотрению</w:t>
      </w:r>
      <w:r>
        <w:rPr>
          <w:b/>
          <w:sz w:val="28"/>
          <w:szCs w:val="28"/>
        </w:rPr>
        <w:t xml:space="preserve"> на 22 января 2014 года                    в 10 часов 00  минут</w:t>
      </w:r>
      <w:r>
        <w:rPr>
          <w:sz w:val="28"/>
          <w:szCs w:val="28"/>
        </w:rPr>
        <w:t xml:space="preserve"> по адресу:  ул. 1-ая Морская, д.2, г. Владивосток, каб. 4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влечь к участию в деле в качестве заявителя – ООО «ТЗК ДВ»                    (</w:t>
      </w:r>
      <w:r>
        <w:rPr>
          <w:color w:val="000000"/>
          <w:sz w:val="28"/>
          <w:szCs w:val="28"/>
        </w:rPr>
        <w:t>ул. Портовая, 41, г. Артем, 692760; ИНН 2502039446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к участию в деле в качестве ответчика –                                             нарушении </w:t>
      </w:r>
      <w:r>
        <w:rPr>
          <w:sz w:val="28"/>
        </w:rPr>
        <w:t xml:space="preserve">ОАО </w:t>
      </w:r>
      <w:r>
        <w:rPr>
          <w:sz w:val="28"/>
          <w:szCs w:val="28"/>
        </w:rPr>
        <w:t>«Международный аэропорт Владивосток</w:t>
      </w:r>
      <w:r>
        <w:rPr>
          <w:b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(ул. Портовая, 41,                       г. Артем, 692760;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ИНН 2502035642; далее – ОАО «МАВ»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по делу представить в срок  </w:t>
      </w:r>
      <w:r>
        <w:rPr>
          <w:b/>
          <w:sz w:val="28"/>
          <w:szCs w:val="28"/>
        </w:rPr>
        <w:t>до 15 января 2014 г.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ояснения со ссылками на нормативно – правовые акты  и действующее законодательство Российской Федерации по существу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права собственности на объекты, находящиеся по адресу: ул. Портовая, 41, г. Ар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у по делу представить в срок  </w:t>
      </w:r>
      <w:r>
        <w:rPr>
          <w:b/>
          <w:sz w:val="28"/>
          <w:szCs w:val="28"/>
        </w:rPr>
        <w:t>до 15 января 2014 г.</w:t>
      </w:r>
      <w:r>
        <w:rPr>
          <w:sz w:val="28"/>
          <w:szCs w:val="28"/>
        </w:rPr>
        <w:t xml:space="preserve"> следующие документы (в копиях заверенных надлежащим образом) и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в письменном виде строк 2110 «Выручка» отчётов о прибылях и убытках (форма № 0710002 по ОКУД) за 2011, 2012 и истекший период 2013 года  Общества, подписанную руководителем и главным бухгалтером Общества по следующей фор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183"/>
        <w:gridCol w:w="1237"/>
        <w:gridCol w:w="1237"/>
        <w:gridCol w:w="2151"/>
      </w:tblGrid>
      <w:tr>
        <w:trPr>
          <w:trHeight w:val="8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 по форме № 0710002 по ОКУ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последнюю дату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11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(нетто) от продажи товаров, продукции, работ, услуг (за минусом НДС, акцизов и аналогичных обязательных платежей (в рублях или тыс. 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от оказания услуг по авиацион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положении общества – бухгалтерские балансы и отчёты о прибылях и убытках (по формам № 1 и 2 по ОКУД) за 2011, 2012 год и на последнюю отчетную д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ояснения со ссылками на нормативно – правовые акты  и действующее законодательство Российской Федерации по существу вменяем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ю по пропускному и внутриобъектовому режиму в                            ОАО «МАВ», действующую в период с января 2013 года по настоящее врем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ка заявителя, ответчика по делу или их представителей (с доверенностью на  участие в рассмотрении дела) обязательна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" w:hanging="0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 xml:space="preserve">---------------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2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4250" w:leader="none"/>
      </w:tabs>
      <w:ind w:left="7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50:00Z</dcterms:created>
  <dc:creator>Абросимов</dc:creator>
  <dc:description/>
  <cp:keywords/>
  <dc:language>en-US</dc:language>
  <cp:lastModifiedBy>to25-makarova</cp:lastModifiedBy>
  <cp:lastPrinted>2013-12-24T08:26:00Z</cp:lastPrinted>
  <dcterms:modified xsi:type="dcterms:W3CDTF">2014-02-03T03:36:00Z</dcterms:modified>
  <cp:revision>114</cp:revision>
  <dc:subject/>
  <dc:title> </dc:title>
</cp:coreProperties>
</file>