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озбуждении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и Комиссии по рассмотрению дела о нарушен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26.07.2006          № 135-ФЗ «О защите конкуренции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9720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Возбудить дело № 4/06-2014 по признакам нарушения                               ОАО «Оборонэнерго» (</w:t>
      </w:r>
      <w:r>
        <w:rPr>
          <w:rStyle w:val="StrongEmphasis"/>
          <w:b w:val="false"/>
          <w:sz w:val="28"/>
          <w:szCs w:val="28"/>
        </w:rPr>
        <w:t xml:space="preserve">ИНН 7704726225, </w:t>
      </w:r>
      <w:r>
        <w:rPr>
          <w:sz w:val="28"/>
          <w:szCs w:val="28"/>
        </w:rPr>
        <w:t>ю</w:t>
      </w:r>
      <w:r>
        <w:rPr>
          <w:rStyle w:val="StrongEmphasis"/>
          <w:b w:val="false"/>
          <w:sz w:val="28"/>
          <w:szCs w:val="28"/>
        </w:rPr>
        <w:t xml:space="preserve">ридический адрес: </w:t>
      </w:r>
      <w:r>
        <w:rPr>
          <w:sz w:val="28"/>
          <w:szCs w:val="28"/>
        </w:rPr>
        <w:t>ул. Знаменка, д. 19,                   г. Москва, 119160, почтовый адрес: ул. Русаковская, д. 13, стр.19, 21-25,                      г. Москва, 107140) пункта 5 части 1 статьи 10 Федерального закона от 26.07.2006 № 135-ФЗ «О защите конкуренции», выразившегося в уклонении от заключения договора со смежной сетевой организацией для целей технологического присоединения энергопринимающих устройств, принадлежащих ООО «Новые технологии» и расположенных по адресу: Приморский край, Шкотовский район, ЗАТО г. Фокино, ул. Заводская, д. 12, к электрическим сетям ООО «Энергетическая управляющая компания».</w:t>
      </w:r>
    </w:p>
    <w:p>
      <w:pPr>
        <w:pStyle w:val="TextBodyIndent"/>
        <w:tabs>
          <w:tab w:val="clear" w:pos="708"/>
          <w:tab w:val="left" w:pos="9720" w:leader="none"/>
        </w:tabs>
        <w:ind w:firstLine="652"/>
        <w:jc w:val="both"/>
        <w:rPr/>
      </w:pPr>
      <w:r>
        <w:rPr>
          <w:sz w:val="28"/>
          <w:szCs w:val="28"/>
        </w:rPr>
        <w:t>2. Создать Комиссию по рассмотрению дела № 4/06-2013 о нарушении антимонопольного законодательства в состав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аналитического отдела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тимонопольного контроля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антимонопольного контроля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контроля органов в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ходом рассмотрения возложить на председателя Комисс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Врио руководителя                                                                                   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9:00Z</dcterms:created>
  <dc:creator>Лазаревский</dc:creator>
  <dc:description/>
  <cp:keywords/>
  <dc:language>en-US</dc:language>
  <cp:lastModifiedBy>Valued Acer Customer</cp:lastModifiedBy>
  <cp:lastPrinted>2014-01-28T09:09:00Z</cp:lastPrinted>
  <dcterms:modified xsi:type="dcterms:W3CDTF">2014-02-03T03:33:00Z</dcterms:modified>
  <cp:revision>34</cp:revision>
  <dc:subject/>
  <dc:title> </dc:title>
</cp:coreProperties>
</file>