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возбуждении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здании Комиссии по рассмотрению дела о нарушени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законодательств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44 Федерального закона от 26.07.2006          № 135-ФЗ «О защите конкуренции»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озбудить дело № 6/06-2014 о нарушении антимонопольного законодательства по признакам нарушения обществом с ограниченной ответственностью «Теплосетевая компания» (</w:t>
      </w:r>
      <w:r>
        <w:rPr>
          <w:color w:val="000000"/>
          <w:sz w:val="28"/>
        </w:rPr>
        <w:t xml:space="preserve">ул. Нагорная, д. 1 «А»,                                 г. Партизанск, Приморский край, 692853; ИНН </w:t>
      </w:r>
      <w:r>
        <w:rPr>
          <w:sz w:val="28"/>
          <w:szCs w:val="28"/>
        </w:rPr>
        <w:t>2509063705</w:t>
      </w:r>
      <w:r>
        <w:rPr>
          <w:color w:val="000000"/>
          <w:sz w:val="28"/>
        </w:rPr>
        <w:t>)</w:t>
      </w:r>
      <w:r>
        <w:rPr>
          <w:sz w:val="28"/>
          <w:szCs w:val="28"/>
        </w:rPr>
        <w:t xml:space="preserve"> части 1 статьи 10 Федерального закона от 26.07.2006 № 135-ФЗ «О защите конкуренции», выразившихся злоупотреблении доминирующим положением путём навязывания оплаты за действия по (в том числе) вводу в эксплуатацию индивидуальных приборов учета холодной воды, а также взимания денежных средств за указанные действия с потребителей – граждан и хозяйствующих субъектов, проживающих и расположенных на территории Партизанского городского округа, результатом которого может являться ущемление интересов указанных потребителей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ть Комиссию по рассмотрению дела № 6/06-2014 о нарушении антимонопольного законодательства в составе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661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.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;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тимонопольного контроля;</w:t>
            </w:r>
          </w:p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специалист 1 разряда отдела контроля органов власти;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антимонопольного контроля.</w:t>
            </w:r>
          </w:p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ходом рассмотрения дела возложить на председателя Комиссии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рио руководителя                                                                                      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35:00Z</dcterms:created>
  <dc:creator>Admin</dc:creator>
  <dc:description/>
  <cp:keywords/>
  <dc:language>en-US</dc:language>
  <cp:lastModifiedBy>to25-makarova</cp:lastModifiedBy>
  <dcterms:modified xsi:type="dcterms:W3CDTF">2014-02-09T21:23:00Z</dcterms:modified>
  <cp:revision>6</cp:revision>
  <dc:subject/>
  <dc:title>                                                  </dc:title>
</cp:coreProperties>
</file>