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иморское УФАС России вынесло решение по нарушению антимонопольного законодательства в порту Находк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АО «Дальмормонтаж» злоупотребило своим доминирующим положением,    создав препятствия к доступу на рынок оказания услуг по перевалке каменного угля </w:t>
        <w:br/>
        <w:t> </w:t>
        <w:br/>
        <w:t>Приморское УФАС России установило,    что ООО «Геомар» неоднократно обращалось к АО «Дальмормонтаж» (далее – общество)    с просьбой дать согласие на пропуск своих вагонов по ж/д путям общества для перевалки каменного угля на морской транспорт в порту Находка.    Однако общество уклонилось от дачи такого согласия и подписания договора.    При таких обстоятельствах ООО «Геомар» не могло получить идущие в его адрес вагоны.</w:t>
        <w:br/>
        <w:t>Рассмотрев дело,    Приморское УФАС России признало АО «Дальмормонтаж» нарушившим п.    9    ч.    1    ст.    10    Закона о защите конкуренции,    поскольку действия общества являются злоупотреблением доминирующим положением,    ущемляют интересы ООО «Геомар» и ограничивают конкуренцию.</w:t>
        <w:br/>
        <w:t>Обществу выдано обязательное для исполнения предписание о прекращении злоупотребления своим доминирующим положением.    Также материалы дела переданы для решения вопроса о возбуждении дела об административном правонарушении по ст.    14.31    КоАП РФ.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5-28    03:3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